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.ročník  </w:t>
        <w:tab/>
        <w:t>Dedičstvo otcov zachovaj nám, P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-153035</wp:posOffset>
                </wp:positionV>
                <wp:extent cx="99377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čet bod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65.85pt;mso-wrap-distance-left:9.05pt;mso-wrap-distance-right:9.05pt;mso-wrap-distance-top:0pt;mso-wrap-distance-bottom:0pt;margin-top:-12.0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čet bo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Škola: __________________________________________________________</w:t>
      </w:r>
    </w:p>
    <w:p>
      <w:pPr>
        <w:pStyle w:val="Odsekzoznamu"/>
        <w:spacing w:lineRule="auto" w:line="48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lo – Svätý Ondrej, apoštol </w:t>
        <w:tab/>
        <w:tab/>
        <w:tab/>
      </w:r>
    </w:p>
    <w:p>
      <w:pPr>
        <w:pStyle w:val="Odsekzoznamu"/>
        <w:spacing w:lineRule="auto" w:line="4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ázky a odpovede   </w:t>
        <w:tab/>
        <w:tab/>
        <w:tab/>
        <w:tab/>
        <w:tab/>
        <w:tab/>
        <w:tab/>
        <w:tab/>
        <w:t xml:space="preserve">     30 bodov</w:t>
      </w:r>
    </w:p>
    <w:p>
      <w:pPr>
        <w:pStyle w:val="Odsekzoznamu"/>
        <w:spacing w:lineRule="auto" w:line="4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ko sa volali rodičia apoštola  Ondreja?</w:t>
      </w:r>
      <w:r>
        <w:rPr>
          <w:i/>
        </w:rPr>
        <w:t xml:space="preserve">         </w:t>
      </w: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de sa narodil apoštol Ondrej</w:t>
      </w:r>
      <w:r>
        <w:rPr>
          <w:i/>
        </w:rPr>
        <w:t xml:space="preserve">?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Na území ktorého starobylého kmeňa ležalo mesto, v ktorom sa narodil?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Kde sa presťahoval spolu aj so svojím bratom Šimonom?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kým remeslom sa živil?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Ktorý zo synov Jonášových bol mladší?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S kým tvorili  synovia  Jonáša  obchodnú spoločnosť?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Ktoré sú jeho dve prirodzené vlastnosti, s ktorými sa stretávame v jeho povahe? Urobili z neho muža smelého, naznačuje to aj jeho meno v gréckom jazyku.   </w:t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</w:rPr>
      </w:pPr>
      <w:r>
        <w:rPr/>
        <w:t xml:space="preserve">Kto bol synom staroby a dieťaťom zázraku?   </w:t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</w:rPr>
      </w:pPr>
      <w:r>
        <w:rPr/>
        <w:t xml:space="preserve">Galilejskí rybári tvorili veľmi početnú triedu po celej Palestíne. Nie bez príčiny bolo ich jazero nazývané morom. Aké meno má Galilejské more?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 xml:space="preserve">Kto je Knieža  apoštolov?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„</w:t>
      </w:r>
      <w:r>
        <w:rPr/>
        <w:t xml:space="preserve">Čím vyššie vystúpi Peter, tým viac treba oslavovať Ondreja.“  Aký titul má preto Ondrej?   </w:t>
      </w:r>
    </w:p>
    <w:p>
      <w:pPr>
        <w:pStyle w:val="Normal"/>
        <w:numPr>
          <w:ilvl w:val="0"/>
          <w:numId w:val="2"/>
        </w:numPr>
        <w:spacing w:lineRule="auto" w:line="480"/>
        <w:rPr>
          <w:i/>
          <w:i/>
        </w:rPr>
      </w:pPr>
      <w:r>
        <w:rPr/>
        <w:t xml:space="preserve">Apoštol Ondrej dostáva často od cirkevných Otcov a najmä od ctihodného Bedu jedinečné pomenovanie.  O aké pomenovanie ide?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Koľko rokov po zostúpení Ducha Svätého  žil  apoštol Ondrej v Jeruzaleme?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Čo znamená výraz: Ecce Agnus Dei ?      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1:00Z</dcterms:created>
  <dc:creator>NFORCE</dc:creator>
  <dc:description/>
  <cp:keywords/>
  <dc:language>en-US</dc:language>
  <cp:lastModifiedBy>laco</cp:lastModifiedBy>
  <dcterms:modified xsi:type="dcterms:W3CDTF">2011-11-23T17:34:00Z</dcterms:modified>
  <cp:revision>4</cp:revision>
  <dc:subject/>
  <dc:title>17</dc:title>
</cp:coreProperties>
</file>